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земельный участок 50:28:0070311:71 в целях строительства линейных объектов системы газоснабжения «Распределительный газопровод низкого давления для газоснабжения жилого(ых) дома(ов) по адресу: Московская область, г.о. Домодедово, с. Константиново, ул. Вязовая. Кадастровый квартал: 50:28:0050211, 50:28:0050209. Догазификация с. Константинов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3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1-17T08:58:00Z</dcterms:modified>
  <cp:revision>3</cp:revision>
  <dc:subject/>
  <dc:title/>
</cp:coreProperties>
</file>